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Гродненский государственный медицинский университет» по специальности «Педиатр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18-06-11T14:48:00Z</cp:lastPrinted>
  <dcterms:modified xsi:type="dcterms:W3CDTF">2025-04-30T12:34:00Z</dcterms:modified>
  <cp:revision>11</cp:revision>
  <dc:subject/>
  <dc:title>Начальнику управления охраны </dc:title>
</cp:coreProperties>
</file>